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HAMPIONS' RUN HOMEOWNERS ANNUAL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Y 17,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called to order at 1:0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esident announced that there was a quorum for both the board and the ow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utes from the 2023-24 Annual Meeting were read by Russ Locke.  There were no additions or deletions and the minutes were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ry Potts gave a financial report for Doug Crawley and also an architectural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c Montes gave a security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ke Mizlo gave a landscaping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ddie Seward gave a maintenance report for last year and for the fu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Harrinton gave a report on the 'Gathering Area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ss Locke gave a report on the land sw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los Campos gave a report on the management ques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ise Richards gave the President'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ry Kelley and Roger Buck acted as the voting moni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d Business -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w Business - Discussion of the 2025-26 budget.  Gary Potts made a motion that the budget be accepted.  Zac Montes seconded it.  No discussion, approved by vo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ard member elections:  </w:t>
      </w:r>
    </w:p>
    <w:p>
      <w:pPr>
        <w:pStyle w:val="Normal"/>
        <w:rPr/>
      </w:pPr>
      <w:r>
        <w:rPr>
          <w:sz w:val="24"/>
        </w:rPr>
        <w:t>Voted in: (these are two-year term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rl 'Hoppy' Bedell</w:t>
      </w:r>
    </w:p>
    <w:p>
      <w:pPr>
        <w:pStyle w:val="Normal"/>
        <w:rPr>
          <w:sz w:val="24"/>
        </w:rPr>
      </w:pPr>
      <w:r>
        <w:rPr>
          <w:sz w:val="24"/>
        </w:rPr>
        <w:t>Zak Montes</w:t>
      </w:r>
    </w:p>
    <w:p>
      <w:pPr>
        <w:pStyle w:val="Normal"/>
        <w:rPr>
          <w:sz w:val="24"/>
        </w:rPr>
      </w:pPr>
      <w:r>
        <w:rPr>
          <w:sz w:val="24"/>
        </w:rPr>
        <w:t>Mike Mizlo</w:t>
      </w:r>
    </w:p>
    <w:p>
      <w:pPr>
        <w:pStyle w:val="Normal"/>
        <w:rPr>
          <w:sz w:val="24"/>
        </w:rPr>
      </w:pPr>
      <w:r>
        <w:rPr>
          <w:sz w:val="24"/>
        </w:rPr>
        <w:t>Les Harring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en forum:  miscellaneous discus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c Montes made a motion to adjourn, second by Gary Potts, approved by vo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1:40:00Z</dcterms:created>
  <dc:creator>Russ Locke</dc:creator>
  <dc:description/>
  <cp:keywords/>
  <dc:language>en-US</dc:language>
  <cp:lastModifiedBy>Russ Locke</cp:lastModifiedBy>
  <dcterms:modified xsi:type="dcterms:W3CDTF">2025-05-25T17:47:00Z</dcterms:modified>
  <cp:revision>2</cp:revision>
  <dc:subject/>
  <dc:title>CHAMPIONS' RUN HOMEOWNERS ANNUAL MEETING</dc:title>
</cp:coreProperties>
</file>